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yclanthères farcis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Préparation pour apéritif ou plat du jour. </w:t>
      </w:r>
    </w:p>
    <w:p>
      <w:pPr>
        <w:pStyle w:val="Normal"/>
        <w:rPr/>
      </w:pPr>
      <w:r>
        <w:rPr/>
        <w:t>Prévoir 50 à 60 petits cyclanthè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édients : 200gr de fromage St Moret, 1 boîte de thon entier (200gr environ), 2 échalotes, persil, ciboulette, sel et poivre, un peu de graines de lin ou sésame pour la garniture ou du piment doux ou des pignons de p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ette : </w:t>
      </w:r>
    </w:p>
    <w:p>
      <w:pPr>
        <w:pStyle w:val="Normal"/>
        <w:rPr/>
      </w:pPr>
      <w:r>
        <w:rPr/>
        <w:t>-Mélangez le St Moret, échalotes hachées, persil et ciboulette, poivre, sel et le thon.</w:t>
      </w:r>
    </w:p>
    <w:p>
      <w:pPr>
        <w:pStyle w:val="Normal"/>
        <w:rPr/>
      </w:pPr>
      <w:r>
        <w:rPr/>
        <w:t>-Coupez les cyclanthères en deux dans le sens de la longueur, les évider et les garnir avec la farce préparée. Disposez les graines de sésame ou autre sur le dessus</w:t>
      </w:r>
    </w:p>
    <w:p>
      <w:pPr>
        <w:pStyle w:val="Normal"/>
        <w:rPr/>
      </w:pPr>
      <w:r>
        <w:rPr/>
        <w:t>-Mettez au four 25 à 30 mn à 180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yclanthères farcis peuvent se déguster chauds ou froid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5:03:00Z</dcterms:created>
  <dc:creator>PARIS</dc:creator>
  <dc:description/>
  <dc:language>en-US</dc:language>
  <cp:lastModifiedBy>PARIS</cp:lastModifiedBy>
  <cp:lastPrinted>2024-09-19T09:58:00Z</cp:lastPrinted>
  <dcterms:modified xsi:type="dcterms:W3CDTF">2024-09-19T07:59:00Z</dcterms:modified>
  <cp:revision>4</cp:revision>
  <dc:subject/>
  <dc:title>Cyclanthères farcis</dc:title>
</cp:coreProperties>
</file>